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предоставлении жилищно-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“      “ __________  20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оварищество собственников жилья «Ходынский 17», именуемое в дальнейшем  «Товарищество», в лице председателя правления Чеботарева Петра Александровича, действующего на основании Устава, с одной стороны и собственником помещения (жилого, нежилого) №___   __________________________________________________________________________________     </w:t>
        <w:tab/>
        <w:t xml:space="preserve">     (фамилия, имя, отчество гражданина, представителя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______________________________ с другой стороны, именуемого в дальнейшем  “Собственник “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обственник поручает Товариществу совершать от имени Собственника и за его счет следующие юридические 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ать договоры на выполнение работ и оказание услуг по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и требовать исполнения обязательств по заключенным договорам;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(если иной порядок не установлен решением общего собрания членов Товарищества или правлением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- проводить регистрацию и страхование опасных производственных объектов (ИТП, лифтов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обственник передает Товариществу права по управлению, совместному владению и частичному распоряжению общим имуществом в многоквартирном доме (предоставление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Товарищество в настоящем договоре представляет интересы собственников членов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Размер взносов Собственника не может превышать размера членских взносов Товари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Настоящий договор является договором смешанн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Товарищество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Собственника; </w:t>
      </w:r>
    </w:p>
    <w:p>
      <w:pPr>
        <w:pStyle w:val="Normal"/>
        <w:jc w:val="both"/>
        <w:rPr/>
      </w:pPr>
      <w:r>
        <w:rPr>
          <w:sz w:val="22"/>
          <w:szCs w:val="22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и реконструкцию многоквартирного дома, а также иные расходы, связанные с исполнением данно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1.3. определять порядок внесения обязательных платежей и иных взносов Собственни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устанавливать на основе принятой сметы доходов и расходов на год Товарищества размеры платежей и взносов для Собственника в соответствии с его долей в праве общей собственности на общее имущество в многоквартирном доме; </w:t>
      </w:r>
    </w:p>
    <w:p>
      <w:pPr>
        <w:pStyle w:val="Normal"/>
        <w:jc w:val="both"/>
        <w:rPr/>
      </w:pPr>
      <w:r>
        <w:rPr>
          <w:sz w:val="22"/>
          <w:szCs w:val="22"/>
        </w:rPr>
        <w:t>2.1.5. осуществлять самостоятельно выбор управляющей или обслуживающих, ресурсоснабжающих и прочих организаций;</w:t>
      </w:r>
    </w:p>
    <w:p>
      <w:pPr>
        <w:pStyle w:val="Normal"/>
        <w:jc w:val="both"/>
        <w:rPr/>
      </w:pPr>
      <w:r>
        <w:rPr>
          <w:sz w:val="22"/>
          <w:szCs w:val="22"/>
        </w:rPr>
        <w:t>2.1.6. выполнять работы для Собственника и предоставлять ему услуги в рамках своей устав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1.7. устанавливать охранную сигнализацию на места общего пользования (подвал, чердак и др.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1.8. составлять перечень общего имуще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1.9. приобретать средства пожаротушения за счет членских взносов и взносов Собственника;</w:t>
      </w:r>
    </w:p>
    <w:p>
      <w:pPr>
        <w:pStyle w:val="Normal"/>
        <w:jc w:val="both"/>
        <w:rPr/>
      </w:pPr>
      <w:r>
        <w:rPr>
          <w:sz w:val="22"/>
          <w:szCs w:val="22"/>
        </w:rPr>
        <w:t>2.1.10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тным отношениям, актам вандализма, штрафным санкц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в случае неисполнения Собственником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оварищество обязано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исполнять поручения Собственник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2.2.3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на выполнение работ и оказание услуг по содержанию, текущему и капитальному ремонту общего имущества в многоквартирном доме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 оказания услуг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2.2.5. в случае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, контролировать исполнение обслуживающими организациями договорных обязательст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2.2.6. осуществлять контроль за правильностью начисления Собственнику размеров обязательных платежей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2.2.7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2.2.8. устанавливать и актировать факты неисполнения или ненадлежащего исполнения договорных обязательств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9. устанавливать факты причинения вреда имуществу Собственник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0. информировать Собственника об исполнении обязательств;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2.2.11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2. выдавать Собственнику справки и иные документы в пределах своих полномоч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обственник вправе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споряжаться принадлежащим ему помещением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общем собрании членов Товариществ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получать информацию о деятельности Товарищества и заключенным им договорам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обжаловать в суде решение общего собрания членов Товарищества или решение правления Товарищества, которые  не соответствуют законодательству РФ и нарушают его права и охраняемые законом интересы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осуществлять предпринимательскую деятельность в принадлежащем ему помещении с соблюдением требований законодательства РФ, санитарных, противопожарных и иных правил и норм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не запрещенные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 Собственн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жно относиться к общему имуществу многоквартирного дома, объектам благоустройства придомовой территории и зеленым насажде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надлежащее ему помещение в соответствии с его целевым назначе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требования настоящего договора, решения общего собрания членов Товарищества, правления Товарищества и председателя правления Товари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нарушать права других собстве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ти бремя совместного содержания общего имущества в многоквартирном доме; своевременно оплачивать взносы, налоги и обязательные платежи: плату за жилое/нежилое помещение и коммунальные услуги (до 10 числа текущего месяца за прошедший месяц), </w:t>
      </w:r>
      <w:r>
        <w:rPr>
          <w:color w:val="000000"/>
          <w:sz w:val="22"/>
          <w:szCs w:val="22"/>
        </w:rPr>
        <w:t>не использование помещений Собственником не является основанием невнесения платы за жилищно-коммунальные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 извещать Товарищество или уполномоченную им управляющую организацию (управляющего) о своем временном отсутствии по месту жительства, предоставлять Товариществу или уполномоченной им управляющей организации (управляющему) информацию о лицах (контактные телефоны, адреса), имеющих доступ в помещение Собственника в случае его временного отсутствия, на случай проведения аварийных рабо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евременно предоставлять Товариществу документы, подтверждающие права на льготы Собственника и лиц, пользующихся его помеще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вой счет осуществлять содержание и ремонт принадлежащего ему помещения и находящегося в нутрии него оборудования, не относящегося к общему имущест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Товарище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необходимые меры по предотвращению причинения ущерба общему имущест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Товариществу или уполномоченной им управляющей организации (управляющему) информацию о количестве граждан, фактически проживающих в его помещении или работающих в н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свой счет устранять нанесенный им ущерб имуществу других собственников помещений в многоквартирном доме, а также лицами, проживающими в помещении Собствен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Товариществу сведения об обременении принадлежащего ему помещ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знакомиться с информацией, вывешиваемой Товариществом в местах общего пользования (вход в подъезд, прилифтовая площадк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исправностей в помещении немедленно принимать возможные меры к их устранению и, в необходимых случаях, сообщать о них в ОДС, Товарищество или в соответствующую аварийную служб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жарной безопасности (не производить загромождение приквартирных коридоров, проходов, запасных выходов и т.п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оизводить переоборудование, перепланировку жилых и нежилых помещений без получения  соответствующего разре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соблюдать следующие требования: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производить перенос инженерных сетей;</w:t>
      </w:r>
    </w:p>
    <w:p>
      <w:pPr>
        <w:pStyle w:val="HTML"/>
        <w:widowControl w:val="false"/>
        <w:spacing w:lineRule="atLeast" w:line="12"/>
        <w:ind w:firstLine="709"/>
        <w:rPr/>
      </w:pPr>
      <w:r>
        <w:rPr>
          <w:rFonts w:cs="Times New Roman" w:ascii="Times New Roman" w:hAnsi="Times New Roman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 и их оплаты, без согласования с управляющей организацией;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HTML"/>
        <w:widowControl w:val="false"/>
        <w:spacing w:lineRule="atLeast" w:line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,</w:t>
      </w:r>
    </w:p>
    <w:p>
      <w:pPr>
        <w:pStyle w:val="HTML"/>
        <w:widowControl w:val="false"/>
        <w:spacing w:lineRule="atLeast" w:line="12"/>
        <w:ind w:firstLine="709"/>
        <w:rPr/>
      </w:pPr>
      <w:r>
        <w:rPr>
          <w:rFonts w:cs="Times New Roman" w:ascii="Times New Roman" w:hAnsi="Times New Roman"/>
        </w:rPr>
        <w:t>к) не создавать повышенного шума в жилых помещениях и местах общего пользования с 23.00 час. до 7.00 час.( при производстве ремонтных работ с 9.00 час. до 19.00 час.),</w:t>
      </w:r>
    </w:p>
    <w:p>
      <w:pPr>
        <w:pStyle w:val="HTML"/>
        <w:widowControl w:val="false"/>
        <w:spacing w:lineRule="atLeast" w:line="12"/>
        <w:ind w:firstLine="709"/>
        <w:rPr/>
      </w:pPr>
      <w:r>
        <w:rPr>
          <w:rFonts w:cs="Times New Roman" w:ascii="Times New Roman" w:hAnsi="Times New Roman"/>
        </w:rPr>
        <w:t>л) информировать Товарищество или уполномоченную им управляющую организацию (управляющего) о проведении работ по ремонту, переустройству и перепланировке помещения.</w:t>
      </w:r>
    </w:p>
    <w:p>
      <w:pPr>
        <w:pStyle w:val="Style16"/>
        <w:spacing w:lineRule="atLeast" w:line="1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4.22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Style16"/>
        <w:spacing w:lineRule="atLeast" w:line="12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.4.23. предоставлять </w:t>
      </w:r>
      <w:r>
        <w:rPr>
          <w:rFonts w:cs="Times New Roman" w:ascii="Times New Roman" w:hAnsi="Times New Roman"/>
          <w:sz w:val="22"/>
          <w:szCs w:val="22"/>
        </w:rPr>
        <w:t xml:space="preserve">Товариществу или уполномоченной им управляющей организации (управляющему)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 течение трех рабочих дней свед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 заключенных договорах найма (аренды), в которых обязанность платы Товариществу или уполномоченной им управляющей организации за содержание и ремонт общего имущества в Многоквартирном доме в размере пропорциональном занимаемому помещению, а также коммунальные услуги возложена Собственником полностью или частично на нанимателя (арендатора)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б изменении количества граждан, проживающих в жилом(ых) помещении(ях) включая временно проживающих, а также о наличии у таких лиц льгот по оплате жилых помещений и коммунальных услуг для расчета размера их оплаты и взамодействия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ищества или уполномоченной им управляющей организаци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 городским центром жилищных субсидий (собственники жилых помещений);</w:t>
      </w:r>
    </w:p>
    <w:p>
      <w:pPr>
        <w:pStyle w:val="Style16"/>
        <w:spacing w:lineRule="atLeast" w:line="12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б изменении объёмов потребления ресурсов в нежилых помещениях с указани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ощности и возможных режимах работы установленных в нежилом(ых) помещении(ях) потребляющих устройств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ищество несе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/>
      </w:pPr>
      <w:r>
        <w:rPr>
          <w:sz w:val="22"/>
          <w:szCs w:val="22"/>
        </w:rPr>
        <w:t>3.2.Собственник не отвечают по обязательствам Товарищества. Товари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твечает по обязательствам Собственника, в том числе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действует до момента изменения способа управления многоквартирным дом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и досрочное 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Договор, может быть, досрочно расторгнут только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Действие настоящего договор прекращается в случае прекращения права собственности Собственника на помещение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по экземпляру для каждой из сторон и имеет одинаков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widowControl w:val="false"/>
        <w:ind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7.Реквизиты сторон</w:t>
      </w:r>
    </w:p>
    <w:p>
      <w:pPr>
        <w:pStyle w:val="HTML"/>
        <w:widowControl w:val="false"/>
        <w:ind w:firstLine="709"/>
        <w:jc w:val="center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tbl>
      <w:tblPr>
        <w:tblW w:w="952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"/>
        <w:gridCol w:w="4366"/>
      </w:tblGrid>
      <w:tr>
        <w:trPr/>
        <w:tc>
          <w:tcPr>
            <w:tcW w:w="4668" w:type="dxa"/>
            <w:tcBorders/>
          </w:tcPr>
          <w:p>
            <w:pPr>
              <w:pStyle w:val="Footnote"/>
              <w:rPr/>
            </w:pPr>
            <w:r>
              <w:rPr>
                <w:color w:val="000000"/>
                <w:sz w:val="22"/>
                <w:szCs w:val="22"/>
              </w:rPr>
              <w:t>Товарищество собственников жилья «Ходынский 17»: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обственник:</w:t>
            </w:r>
          </w:p>
        </w:tc>
      </w:tr>
      <w:tr>
        <w:trPr>
          <w:trHeight w:val="365" w:hRule="atLeast"/>
        </w:trPr>
        <w:tc>
          <w:tcPr>
            <w:tcW w:w="4668" w:type="dxa"/>
            <w:tcBorders/>
          </w:tcPr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авления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tyle16"/>
              <w:snapToGrid w:val="false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68" w:type="dxa"/>
            <w:tcBorders/>
          </w:tcPr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арев П.А. /___________________/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егистрации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  <w:r>
              <w:rPr>
                <w:b/>
                <w:color w:val="000000"/>
                <w:sz w:val="22"/>
                <w:szCs w:val="22"/>
              </w:rPr>
              <w:t>: 125272, Москва, ул. Ходынский бульвар, д.17</w:t>
            </w:r>
          </w:p>
          <w:p>
            <w:pPr>
              <w:pStyle w:val="Footnote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й адрес: </w:t>
            </w:r>
            <w:r>
              <w:rPr>
                <w:b/>
                <w:color w:val="000000"/>
                <w:sz w:val="22"/>
                <w:szCs w:val="22"/>
              </w:rPr>
              <w:t>125272, Москва, ул. Ходынский бульвар, д.17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4876043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40703810000250000305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АО «Банк Москвы»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. счет 30101810500000000219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19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ПО 09880126</w:t>
            </w:r>
          </w:p>
          <w:p>
            <w:pPr>
              <w:pStyle w:val="Foo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: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 п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71" w:hanging="0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Чижов</dc:creator>
  <dc:description/>
  <cp:keywords/>
  <dc:language>en-US</dc:language>
  <cp:lastModifiedBy>-</cp:lastModifiedBy>
  <dcterms:modified xsi:type="dcterms:W3CDTF">2012-11-04T20:06:00Z</dcterms:modified>
  <cp:revision>6</cp:revision>
  <dc:subject/>
  <dc:title>Договор о содержании и ремонте общего имущества в многоквартирном доме</dc:title>
</cp:coreProperties>
</file>